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rPr>
      </w:pPr>
      <w:r>
        <w:rPr>
          <w:b/>
          <w:sz w:val="44"/>
        </w:rPr>
        <w:t>Conseil général du 17 février 2010</w:t>
      </w:r>
    </w:p>
    <w:p>
      <w:pPr>
        <w:pStyle w:val="Normal"/>
        <w:rPr>
          <w:b/>
          <w:b/>
          <w:sz w:val="44"/>
        </w:rPr>
      </w:pPr>
      <w:r>
        <w:rPr>
          <w:b/>
          <w:sz w:val="44"/>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Heading2"/>
        <w:jc w:val="left"/>
        <w:rPr>
          <w:u w:val="single"/>
        </w:rPr>
      </w:pPr>
      <w:r>
        <w:rPr>
          <w:u w:val="single"/>
        </w:rPr>
        <w:t>Interpellation Anne-Caroline Graber, UDC</w:t>
      </w:r>
    </w:p>
    <w:p>
      <w:pPr>
        <w:pStyle w:val="Normal"/>
        <w:rPr>
          <w:rFonts w:ascii="Arial" w:hAnsi="Arial" w:cs="Arial"/>
          <w:sz w:val="24"/>
          <w:u w:val="single"/>
          <w:lang w:val="fr-CH"/>
        </w:rPr>
      </w:pPr>
      <w:r>
        <w:rPr>
          <w:rFonts w:cs="Arial" w:ascii="Arial" w:hAnsi="Arial"/>
          <w:sz w:val="24"/>
          <w:u w:val="single"/>
          <w:lang w:val="fr-CH"/>
        </w:rPr>
      </w:r>
    </w:p>
    <w:p>
      <w:pPr>
        <w:pStyle w:val="Normal"/>
        <w:rPr>
          <w:rFonts w:ascii="Arial" w:hAnsi="Arial" w:cs="Arial"/>
          <w:sz w:val="24"/>
          <w:lang w:val="fr-CH"/>
        </w:rPr>
      </w:pPr>
      <w:r>
        <w:rPr>
          <w:rFonts w:cs="Arial" w:ascii="Arial" w:hAnsi="Arial"/>
          <w:sz w:val="24"/>
          <w:lang w:val="fr-CH"/>
        </w:rPr>
      </w:r>
    </w:p>
    <w:p>
      <w:pPr>
        <w:pStyle w:val="Corpsdetexte2"/>
        <w:rPr>
          <w:sz w:val="24"/>
        </w:rPr>
      </w:pPr>
      <w:r>
        <w:rPr>
          <w:sz w:val="24"/>
        </w:rPr>
        <w:t>Intentions du Conseil municipal en matière de collaboration avec les autres communes du district de La Neuvevill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8"/>
          <w:u w:val="single"/>
          <w:lang w:val="fr-CH"/>
        </w:rPr>
      </w:pPr>
      <w:r>
        <w:rPr>
          <w:rFonts w:cs="Arial" w:ascii="Arial" w:hAnsi="Arial"/>
          <w:b/>
          <w:sz w:val="28"/>
          <w:u w:val="single"/>
          <w:lang w:val="fr-CH"/>
        </w:rPr>
        <w:t>Développement</w:t>
      </w:r>
    </w:p>
    <w:p>
      <w:pPr>
        <w:pStyle w:val="Normal"/>
        <w:rPr>
          <w:rFonts w:ascii="Arial" w:hAnsi="Arial" w:cs="Arial"/>
          <w:b/>
          <w:b/>
          <w:sz w:val="24"/>
          <w:u w:val="single"/>
          <w:lang w:val="fr-CH"/>
        </w:rPr>
      </w:pPr>
      <w:r>
        <w:rPr>
          <w:rFonts w:cs="Arial" w:ascii="Arial" w:hAnsi="Arial"/>
          <w:b/>
          <w:sz w:val="24"/>
          <w:u w:val="single"/>
          <w:lang w:val="fr-CH"/>
        </w:rPr>
      </w:r>
    </w:p>
    <w:p>
      <w:pPr>
        <w:pStyle w:val="Normal"/>
        <w:rPr>
          <w:rFonts w:ascii="Arial" w:hAnsi="Arial" w:cs="Arial"/>
          <w:sz w:val="24"/>
          <w:lang w:val="fr-CH"/>
        </w:rPr>
      </w:pPr>
      <w:r>
        <w:rPr>
          <w:rFonts w:cs="Arial" w:ascii="Arial" w:hAnsi="Arial"/>
          <w:sz w:val="24"/>
          <w:lang w:val="fr-CH"/>
        </w:rPr>
        <w:t xml:space="preserve">Au mois de septembre de 2009, notre commune s’est retirée du projet de fusion avec les communes du Plateau de Diesse. Les motivations invoquées par le Conseil municipal pour justifier la prise de position de notre commune sont parfaitement compréhensibl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Même si les fusions sont dans l’air du temps et semblent s’imposer par les synergies, le surcroît de rationalité et les réductions de coûts qu’elles autorisent, il est légitime pour une commune de défendre ses intérêts et notamment une charge fiscale plus basse que celle des entités avec lesquelles une fusion est envisageabl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Les auteurs du rapport de l’IDHEAP relatif au rapprochement entre les communes de Diesse, Lamboing, La Neuveville, Nods et Prêles avaient eux-mêmes relevé le faible intérêt pour La Neuveville de fusionner avec les communes du Plateau en mettant en évidence d’autres facteurs que ceux purement financiers. Dans ce texte important, figure notamment ce fragment : « Pour La Neuveville, les avantages d’un rapprochement sont par contre beaucoup plus ténus. Ceci résulte principalement d’une communauté de destin aux contours incertains rendant plus difficile l’identification d’intérêts partagés avec les communes du Plateau de Di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La population neuvevilloise est consciente de cette réalité puisque, dans le cadre d’une enquête effectuée dans toutes les communes concernées, elle n’avait approuvé cette fusion qu’à hauteur de 41,4 %, alors que les habitants de Diesse, Lamboing, Nods et Prêles l’avaient presque plébiscitée par respectivement 73,5 %, 73,2 %, 53,8 % et 71,0 % des personnes interrogées.</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Il n’en reste pas moins que pour La Neuveville, un rapprochement avec les communes du Plateau est souhaitable. Le Conseil municipal semble d’ailleurs partager cet avis.</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Le Conseil municipal est dès lors prié de nous dire quelle forme il entend donner à ce rapprochement et dans quels domaines il est envisageable pour notre commune d’intensifier ses collaborations avec les communes du Plateau.</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ind w:left="5664" w:firstLine="708"/>
        <w:rPr>
          <w:rFonts w:ascii="Arial" w:hAnsi="Arial" w:cs="Arial"/>
          <w:sz w:val="24"/>
          <w:lang w:val="fr-CH"/>
        </w:rPr>
      </w:pPr>
      <w:r>
        <w:rPr>
          <w:rFonts w:cs="Arial" w:ascii="Arial" w:hAnsi="Arial"/>
          <w:sz w:val="24"/>
          <w:lang w:val="fr-CH"/>
        </w:rPr>
        <w:t>Anne-Caroline Gra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fr-CH"/>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fr-CH"/>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8"/>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48:00Z</dcterms:created>
  <dc:creator>Graber</dc:creator>
  <dc:description/>
  <dc:language>en-US</dc:language>
  <cp:lastModifiedBy>Graber</cp:lastModifiedBy>
  <cp:lastPrinted>2010-02-07T19:25:00Z</cp:lastPrinted>
  <dcterms:modified xsi:type="dcterms:W3CDTF">2010-02-13T10:48:00Z</dcterms:modified>
  <cp:revision>2</cp:revision>
  <dc:subject/>
  <dc:title>Postulat Anne-Caroline Graber, UDC</dc:title>
</cp:coreProperties>
</file>